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upenDOS 5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tupendous Dos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nounced: Stu - Pen -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also read the ADDENDUM.DOC file for additonal featur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Eclipse Technolog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231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lwaukee, WI 53223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14) 354-704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DERING INFORMATION - Please type if possibl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upenDOS Version 5.0 &amp; Printed Manual . . . . . . . . . . . . . . $3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les Tax &amp; County Tax (Wisconsin Residents ONLY: 5.5%  $ 1.93)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unty of 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ipping &amp; Handling ($3.00 USA, $5.00 Foreign) . . . . . . . . . .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tal Enclosed . . . . . . . . . . . . . . . . . . . . . . .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SD Version Number: 5.0                        Date 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:    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any: 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: 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ity:    __________________________  State: _____________ Zip: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ntry (if not USA) 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ytime Phone:   (______)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ning Phone:   (______)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thod of pay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  Check encl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  American Express International Money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  MasterCard   Card#                                Expiration:   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  VISA         Card#                                Expiration:   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gnature _____________________________________  (Required for credit card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kette shipped is a 3 1/2" Low density (720K) unless otherwise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k you for your order.   Please allow 5-15 days for delive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aire (Option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did you find out about StupenDOS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you used previous version of StupenDOS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 do you think StupenDOS compares to other DOS Shells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you have a Compuserve ID or Internet address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you be interested in a Windows version of StupenDOS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list any Comments or Suggestions: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ics                    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             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board Usage           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 Usage              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ing StupenDOS       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 to Select Pull Down Menus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ging Files                  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rtcuts from the Main Screen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ing Directories and Drives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ing Drives             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gle Letter Options       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ull Down Menus              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                             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RT                             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                                   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                                 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                                 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IP                                    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UP                                  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                                 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s (Full Screen)                   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Finder                           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ee                                   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ip                                    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zip                                  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ble Options                    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ming KEY Commands                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ming RUN Commands                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ming USR Commands                 4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D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ten by Douglas H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ten in Borland C++ 3.1 and Assembly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al thank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nnis Meilicke        Developer, Te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il Katz              Programming t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lf Brown             Spawn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of the beta test crew for testing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upenDOS is a DOS SHELL program that increases your productiv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etitive DOS commands are eliminated with easy to use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upenDOS uses Pull-Down menus, so all the commands are eas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essible.  Many shortcut keys are also provided, so as you be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familiar with the program, you can become even more produ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even reconfigure the keyboard so that you can configu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 your own shortcut key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ING Stupen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RD DISK: Copy the files from the distribution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 location on your disk that is in your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ement.  If you are not familiar with the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ement, refer to your DOS manual.  You can typ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 from the DOS prompt to display your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 setting.  Suppose your path statement says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=C:\DOS;C:\UTIL;C:\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copy StupenDOS into the C:\UTIL directory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 A:*.*  C:\U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StupenDOS commands work in a similar way.  Aft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used a few commands, you will have mastered h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commands work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StupenDOS is first run, it displays the fil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directory (or any directory you wish)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d the Filelist.  These are the same files you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if you used the DOS command DIR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BOARD 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             Cancels a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es a pop-up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          Tag highlighted file or RUN highligh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(Configurable) Change directory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s commands from Pull-Down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epts text that you have ty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me            Go to the first file in the File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            Go to the last file in the File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gUp            Go up one page in the File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gDn            Go down one page in the File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Arrow         Go up one file in the File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Arrow       Go down one file in the File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 keys        ALT key combinations can be program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LT keys are used to select a PullDow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TRL Keys       Very few CTRL key combinations ar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TRL key combinations can be program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keys   The available Function Keys are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ed on the bottom line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can be overridden with the SD.PRO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 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eft key of the mouse works like the ENTER key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board.  The right most button works like the ESC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keyboard.  If your mouse has three butt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iddle button is not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ING Stupen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SD and press the ENTER key at the DOS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S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ill run StupenDOS in the current directory, an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files in the current directory will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only want to display certain files, typ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pecs desired after SD.  For example, if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 StupenDOS and just show *.DOC and *.TXT files,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SD *.DOC *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also specify files to exclude.  Suppos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ed all *.DOC files, but not the files that star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etter A.  You would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D *.DOC -xA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-x tells StupenDOS to exclude that filespec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list.  You can also open two file window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ing StupenDOS.  Suppose you want to see all *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*.COM files in the C:\DOS directory, and all SD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in the D:\UTIL directory.  You would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D C:\DOS\*.exe *.com D:\UTIL\SD*.*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ing Stupen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ESC repeatedly, or press CTRL X to exi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ly selected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 To Select Pull Dow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ull Down menu items are listed on the top li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creen.  One letter in each item is capitaliz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a different color.  Press ALT + the capitalized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lect the desired menu.  The menus can als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by pressing the RIGHTARROW or LEFTARROW ke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til the desired menu is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: Click once on the menu name at the top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items in a Pull Dow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UPARROW and DOWNARROW keys to 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lighted bar up and down while in a Pull Dow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items in the Pull Down menus can be either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not selected (turned ON or OFF).  To toggle an op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the SPACE bar.  Some options are either/or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in the Prune and Graft option, you are as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lect from either Copying or Moving the files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only do one or the other, but not both.  This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display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*)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 )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option with a dot indicates that this op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.  Some options can be selected in comb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other options. For example, the Print Directory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s you to print information about the fil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list to the printer.  You can choose to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information about the files, such as the Siz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, and Date of the files.  These item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independently of each other.  Items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are displayed with brackets.  Empty brack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cate the item has not been selected.  Bracket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'X' between them indicate the option has been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example below, the Size and Date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, but the Time has not been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X]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X]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 ]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the ENTER key to select the highlighted item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tem is an option that you wish to toggle,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E bar to toggle the option.  Important: There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lighted letter in most items, and press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tter will select that item.  If the item is a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toggles, pressing the highlighted letter will tog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pti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: Click on the item you wish to select with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 button.  If the item toggles, clicking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ton will toggle that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ing Around the File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UPARROW and DOWNARROW keys to move up or dow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at a time.  Use PGUP and PGDN keys to move an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at one time.  The HOME key will place you at the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filelist, and the END key will place you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st file in the file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:  To move the highlight bar up and down, click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rows that point up and down at the top and botto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scrollbar (See figure 1).  Click once to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bar one file, or hold down the mouse butt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oll continuously.  This simulates the UPARROW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ARROW keys on the keyboard.  Click on the horizo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r above the filelist to go one page up in the file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imulates PGUP.  Click on the horizontal bar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list to move down one page in the filelist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mulates PGDN.  You can also click on the scrollba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e rapidly through the filelist.  Clicking above the sc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ker will simulate pressing PgUp.  Pressing below the sc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ker will simulate PgDn.  You can also drag the scroll mar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ging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want to perform an operation on a file,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oup of files, you need to tell StupenDOS which fil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.  This is done by tagging the desired files. 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several ways to tag a file or a group of files.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different methods are described later in the T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ll Down Menu section.  To tag a single file, you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ARROW keys (described above) to highligh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you wish to tag.  Then press the SPACE bar to t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: Click on a file to tag, or drag the mouse with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ton held dow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rtcuts from the Mai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ottom line of the screen lists StupenDOS'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only used features. There is a function key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ociated with each function.  Press the function ke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ess that function without having to use the Pull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: The bottom line of the screen list StupenDOS'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only used features.  Click on the text to activ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option without having to use the Pull Down 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ALT + the hightlighted letter to select a Pull Dow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ALT key combinations can be configured with the SD.P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(described lat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ing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: The current directory name is displayed at the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filelist.  You can click on this directory na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to that directory.  For example, if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is C:\UTIL\SD, you could click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tter U in UTIL to change to the C:\UTIL directory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sired subdirectory name is display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list, double click the mouse on the subdirectory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hange to tha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ing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: All disk drives available to the system are li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lower right-hand corner of the screen. To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 different disk drive, click on the drive lett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sh to change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gle letter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upenDOS has several shortcut keys that are activ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ain screen.  These keys are listed in the Pull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s to the right of each item.  Not all function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rtcut keys.  Several options are selectable by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ingle key.  The help screen contains a list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rtcut keys.  The help screen can be viewed by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10.  These default keys can be overridden with the SD.PRO fil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ull Down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tems in the DOS menu are items related to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.  In this menu you will find commands to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, Delete files, Rename files, etc. 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 are list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                              Shortcut Keys: F1 or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is one of StupenDOS' most used commands.  Tag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s you wish to copy (see the section TAG Pull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).  If you do not tag any files, the highlighte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copied.  Now select the COPY option from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ll Down Menu (ALT D), C.  The shortcut key for cop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1.  A PopUp menu will appear.  You can then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 and/or directory you wish to copy to.  To cop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to the A: disk drive, just type in A:, 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NTER key.  StupenDOS will then copy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ged files to the specified drive/directory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you entered will be retained, just in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ant to copy more files to that same location. 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ee copy locations will be retained.  You ca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ify the old directory locations that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a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: To copy to a drive, without specifying a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, you can click on the drive letters that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low the COPY TO: area.  If two file windows are op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copy the tagged files to the other window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F1.  See the FILE Pull Down Menu fo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opening a second file window.  The 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/directory can also be selected from the 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.  This is done by pressing the F2 key. 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Pull Down Menu for information on how to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ee Display.  Before copying, many different option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selected from the Copy window. If these op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d, they will retain the new value until you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again, or until you exit StupenDOS.  These op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d below.  After you have selected the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tination, press the ENTER key to start the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.  The process can be aborted by pressing the 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upenDOS will normally overwrite files with simi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s (like DOS does).  If you want to be asked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writing a file, turn off the Overwrite opti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Check Free Space Available On Flopp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se you have 10 files tagged, and you wish to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files to the A: drive.  If this option is selec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upenDOS will make sure sufficient disk space exist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stination drive before starting the copy.  If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not enough space, you can still copy as many file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sible before the disk is full.  At that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upenDOS will ask you if you want to stop copying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if you want to insert another disk and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r Tag After Copy or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selected, the file tag will be removed after a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ccessfully Copied or Moved. This is useful when co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y files to floppy disks, and you are sure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not all fit on the floppy drive.  After ea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s been copied, the tag will be cleared, so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remain tagged have not yet been cop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ewer option tells StupenDOS to check the ti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 of the file being copied.  If the destin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sts, the file will only be copied if it has a ne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 and date than the destination file.  This is us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copying several files to a floppy disk.  Suppos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a floppy disk that contains backup files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sily update the files on the floppy without recop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s that are unchanged.  The files that hav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d will not be copied because the times and 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identic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If Target Ex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(s) will be copied only if the 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ready contains a file of the same name.  Usefu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dating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If Target Does Not Ex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(s) will be copied only if the destination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contain a file of the same name.  Useful for g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off a floppy that you may have deleted or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ed previ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e                                Shortcut Key: F2 or 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ing files works much the same as COPY. 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ce is that the source files are deleted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has  been copi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                              Shortcut Key: F4 or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lete function is a very powerful option.  C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be taken to insure that only files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d actually get deleted.  To delete a file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oup of files, tag the files you wish to delete.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ing up the DOS Pull Down Menu. Then either high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LETE option, or press the letter D, which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lighted shortcut key.  The DELETE Sub Menu will p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.  Highlight the DELETE TAGGED FILES optio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 Sub Menu, and press ENTER.  The menu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appear, and the tagged files will be delete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files deleted, and the bytes used by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will be displayed on the right side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also set the CONFIRM option, which will ask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really want to delete each file before Stupen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s that file.  If you are a computer novice,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 to confirm files before dele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Pressing ALT F4 from the main screen deletes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agged files without confirmation.  This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with extreme cauti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 Highlighte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deletes only the file that is highligh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ther than all tagged files.  This is useful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be tagging files to copy, and see a file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 to delete.  You can delete the file, even 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files may be tag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 *.BAK Glob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 *.BAK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y programs leave behind files with .BAK exten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files are usually backup file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necessary.  These files can consume precious disk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could be used by other applications.  StupenDO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 these files quickly.  The DELETE *.BAK GLOB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will delete all of the *.BAK file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drive.  It will look through all directori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 all .BAK files.  The DELETE *.BAK LOCAL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only delete the *.BAK files from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 Specified works like the DELETE *.BAK GLOB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, but it allows you to select the files tha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deleted.  Suppose you want to delete all fil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a .TMP extension.  Select the Delet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, type in the filespec you wish to delete (*.TMP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press the ENTER ke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Drive                        Shortcut Key: F5 or 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need to change to a different disk drive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, the Change Drive option can be used. 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hange Drive option from the DOS Pull Dow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menu can also be selected by pressing F5.  A Pop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will appear.  Type in the new drive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.  Press the ENTER key. 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viously changed drive/directory, the informatio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ed previously will be displayed.  You can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ROW keys to highlight this information and edi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f necessary), or just press the ENTER key to chang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drive/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: If you have changed drive/directory befor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Double Click on the text of the new drive/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 Directory Information to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re is a drive/directory that you change to oft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save this information to disk so that you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ed to type this information each time you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upenDOS.  After you successfully changed drive, b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the Change Drive menu again, and press F1 to s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 information to disk.  The next time StupenDO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, this information will automatically be 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File                          Shortcut Keys: F8 or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view text files from within StupenDOS wit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.  You may use any program you like to displ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.  If you do not have a file viewer or text edi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use the DOS Command TYPE.  The program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the file is selected in the SETUP Pull Dow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he SETUP, External Programs section later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.  To view a file, highlight the file you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.  Select the TYPE FILE option from the DOS Pull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.  The screen will be cleared, and the fil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.  If you have not configured an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to call to view the file, StupenDOS will ask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ant to use the DOS Typ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All Ta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works like TYPE File, except that all ta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will be displayed, rather than just the highligh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 The files will be displayed one by one, sta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beginning of the filelis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is similar to TYPE File, except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igned to edit the tagged file, rather than just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.  The program used to edit the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ed in the SETUP Pull Dow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 All Ta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milar to TYPE All Tagged, except the files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ified, instead of just being viewed.  See TYP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ged and EDIT File options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 Directory (Pop-U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is similar to the DOS Command MKDIR or M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make a directory on any legal drive. 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 Directory option.  Type in the name of th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sh to create, and press the ENTER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E Directory (Pop-U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is similar to the DOS Command RMDIR or 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ant to remove a directory that is a sub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current directory, you can just highligh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you wish to remove, and select the Re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command from the DOS Pull Down menu.  A Pop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will appear.  If you currently have a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lighted, this name will be inserted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name of the directory to remove, and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AME File / Directory (Pop-U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is similar to the DOS Command RENAME or 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ame will work on all tagged files.  Select the R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option from the DOS Pull Down menu. A Pop Up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appear.  StupenDOS will show you the current na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.  You are required to enter the new na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 The new name is initially set to the curren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file.  You can then modify the name to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desired.  If several files are tagged, and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kip a file, pressing F2 will go to the next ta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in the filelist.  If you are done renaming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press the ESC key to abort renaming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ies can be renamed in the same manner as fil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RT                                      Shortcut Key: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files are read from disk, StupenDO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display the files in different order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method is to sort alphabetically by fil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directories are listed first, followed by th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fault display (sort) method can be chang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UP Pull Down menu, so the files will be sort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thod you prefer every time StupenDOS is run. T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s by another method, bring up the SORT Pull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by pressing ALT S, or by pressing the letter 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is the shortcut key.   You can sort by File 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Extension, File Date, File Size, or leave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sorted.  You can also select ascending or desc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der.  Use the ARROW keys to highlight the desired 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thod and press the ENTER key.  If you wish to tog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ort order from ascending to descending, or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ending to ascending, highlight that line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ROW keys and press the SPACE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rt the filelist alphabetically by the eight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Name.  If two identical names are found,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sions will be used to sort the files. 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D.A would be listed before SD.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rt the filelist alphabetically by the three lette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/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rt the filelist numerically by the File Date and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rt the filelist numerically by the File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S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list will be displayed without being s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same order the files would appear in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the DOS Dir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rt the files by putting all of the tagged files together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 Pull Dow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ging files is a very important option.  It allow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quickly select a group of files that StupenDO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form an operation on.  You can tag a single fil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group of files.  You are also able to clear tag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menu.  When a file is tagged, there is a t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immediately to the left of the filename. 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a indicator on the far right side of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wing the number of files tagged, and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s in these files. To bring up the TAG Pull Down 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ALT 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 ALL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ant all files in the filelist tagged, us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.  All files will be tagged, and the bytes ta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displayed.  If a file is already tagged,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remain tag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R ALL TAGS                        Shortcut Key: ALT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ould like to clear all the file tags, us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, or press ALT C from the main screen. 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tags will be removed, and the number of files ta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bytes tagged will be zero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 Files Tog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( ) parentheses indicate that this item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ggled.  If a dot appears between the parenthese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em is currently selected.  If this option is selec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ther options in the TAG menu will tag files. 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not selected, the other options in the TAG men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r file tags.  For example, if this op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, and you tag files by name, and select *.EX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files with the .EXE extension will be tagged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is not set (no dot between the parentheses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tagging by name would clear all files with the 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sion.  The TAG All Files and Clear All Tags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not affected by the TAG Files or Clear Tags Togg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use of this option could be if you wanted to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files except the *.EXE files to a floppy drive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first tag all files, and then set the CLEAR T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ggle, and then select the tag by Name option, and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.EXE.  The result would be that all files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ged, except for the files with .EXE exten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R Files Tog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is option is set, the tag operations will clea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s, rather than set the tags. See the Tag Files Tog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more informati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(Pop U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want to tag (or clear) files by Filename o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sion, you use this option.  After select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, a Pop Up window will appear. 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pec (name of the file, wildcards are legal) you 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ag (or clear), and press the ENTER key. 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will be tagged, and the number of files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s tagged will be upd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ZE (Pop U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tag (or clear) files by File Size us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.  After selecting this option, you are requi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size to compare the files in the file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ainst.  You can press the ARROW keys to togg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tor that will be used for the comparisons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less than, less than or equal to, equal to,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qual to, greater than or equal to, or greater th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you have selected the operator, and have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ize to compare against, press the ENTER key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specified will be tagged, and the number of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bytes tagged will be upd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 (Pop U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tag (or clear) files by File Date us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.  After selecting this option, you are requi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date to compare the files in the file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ainst.  You can press the ARROW keys to togg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tor that will be used for the comparisons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less than, less than or equal to, not equal t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qual to, greater than or equal to, or greater th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you have selected the operator, and have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ate to compare against, press the ENTER key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specified will be tagged, and the number of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bytes tagged will be upd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TODAYS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is option to tag (or clear) all files that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days date.  This is useful for tagging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that have been changed to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(CHANGED FIL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an application creates or modifies a file,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s this and sets an attribute on the fil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RCHIVE bit.  StupenDOS displays the attribut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file in the filelist.  An 'A' after the files' tim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list indicates that files' archive attribut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.  If you save a file with a word processo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' archive bit will be set.  Most backup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r the archive bit after backing up a file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will only tag files (or clear) by looking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bit.  The archive bit is not modifi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upenDO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IP T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is option to reverse all of the tag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files that are tagged will be cleared, all fil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no tag will become tagged.  This is useful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 to tag many files, and leave only a few untag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se you wanted to tag all the files except the 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.  You could tag all of the .EXE fil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flip the ta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E FROM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directories contain hundreds or even thousan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.  If you are looking for certain files,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 to reduce the number of files in the filelist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want to use this option.  Suppose you have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undred files with the .TXT extension, and you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 to work with these files at this time.  You can t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the *.TXT files with the TAG / NAME option,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e these files from the filelist.  The files hav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d, they just are not shown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 TA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find yourself tagging the same files ov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 again, day after day. If this is the case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 a TAG file with an ordinary text editor.  Sup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ant to tag all *.DOC files and all *.TX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 a file with a .TAG extension, and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called the file MINE.TAG, you can load thi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upenDOS with the Load Tag File option.  The .TA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be located in the directory where SD.EX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ted.  All files with .DOC and .TXT extension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ged.  When selecting this option, a Pop Up window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ar.  You can use the ARROW keys to select the T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you wish to load, and press the ENTER ke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ORE Pull Down Menu contains miscellaneous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don't fit in any other menu.  Press ALT M to b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the MORE Pull Dow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A FILE (Full Screen Pop-Up)      Shortcut Key: 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forgotten where you put a file,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er will find it!  Most Where Is programs can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, but after a few files are displayed, they sc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 the screen.  StupenDOS remembers all of the file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s displayed, and lets you use the ARROW keys to re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of the files found.  This option is a full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 and is described later in the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allows you to run an external program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in StupenDOS.  There are several other ways to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rnal programs.  See the EXECUTE option describ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Pull Down menu section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have StupenDOS write itself to expand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ded memory, or to disk, before running an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 This is only possible if you are running a 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.COM file.  It is not possible if you are runn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BAT file, or an internal DOS command, like TYPE. 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 to cancel the DOS Call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need to return to DOS from StupenDOS, but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 to exit StupenDOS, the OS Shell option will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to do this.  You will be returned to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.  Do whatever you need to do, and type in EXI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the ENTER key when you are ready to retur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upen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mp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sometimes desirable to alter the Time and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mp of a file or a group of files.  After sel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, you can either select to use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 and date, or you can enter a date and time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ice.  If you want to use the current time and d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st press the ENTER key to stamp the files.  If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lect the date and/or time, ARROW down and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ined Time/Date option.  Then ARROW down to the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you can type in the date and time.  Press ENT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ll StupenDOS that you want to alter this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flashing cursor will appear.  After enter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, press the F1 key to stamp the file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mped files time and date will be reflected in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.  Press ESC if you choose not to stamp the tim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ten byte file may be very small, but it takes up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disk space than ten bytes.  This is due to the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formats your disk.  The minimum amount of spac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uses on a disk is the same as the disks clu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ze.  The Byte info option tells you how many byt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agged files, and how much disk space thes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lly take.  The number of clusters, cluster siz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useful information is also displayed.  Press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 to remove this window when you are fini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,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quickly see how big each disk drive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is, how much space is used, and how much spac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.  The volume label is also displayed. Networ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oined and Substituted drives are also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pe dir(ecto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RNING: This is an option that should be us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eme caution.  Wipe directory deletes all fil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subdirectories in a given directory.  The r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cannot be wiped with this option, however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be wiped from the tree display.  See the Tre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ll Down menu section later in this manual f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.  Suppose you have decided you do not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\GAMES directory any longer.  In the GAMES direct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several subdirectories, say MONOPOL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TRIS.  To wipe the \GAMES directory and all of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directories, highlight the GAMES directory, and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Wipe Dir option.  A warning Pop Up will appear as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really want to wipe the selected directory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t press the CTRL F1 key to confirm that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 wiping.  As the wipe process is being comple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umber of files deleted and the number of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ed are displayed.  You will be informed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 is complete.  Press ESC during a wipe to ab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ping, however a files that have already been del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g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Directory St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the total size of all files in the file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 Pro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 a different .PRO file for use with Stupen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format 5 1/4" disks or 3 1/2" disks, low or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nsity.  If you try to format a disk for an illegal dens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error will be displayed.  For example, you cannot form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1/4" disk to 720K.  A Quick format option allows pre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ted disks to be reformatted quickly.  New boot sect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T information, and ROOT directory information are written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also verify the disk after it is formatted or quick forma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a disk format is complete, you can format another disk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ESC.  The format option supports data diskettes on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sks cannot be used to boot (startup) the computer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ee Display (Full Screen Pop-U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lets you view the structure of all your d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 graphic display. It is a full screen mode, 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d in detail later in thi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Read 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is similar to the above option, except the 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will not be read from the SD.TR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                                    Shortcut Key: F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page of help information displaying the basic 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functions of Stupen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ut SD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message about the author, and the develo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 used to create Stupen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et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running some external programs, the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istics may have changed.  Some programs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ouse cursor, or the distance the mous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vels when the mouse is moved.  The Reset Mouse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s these characteristics back to normal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the FILE Pull Down menu by pressing ALT F. 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tems in this menu are options that relat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that are in the file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ribute Change (Pop Up)             Shortcut Key: AL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attribute is saved by DOS for every file and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a floppy or hard disk. This option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the attributes of all tagged files.  If you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now what DOS uses attributes for, you will not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is option.   You can set the Archive bit, Hid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t, System bit, and Read Only bit.  You can s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attributes, or add the selected attributes.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inging up the Change Attributes Pop Up window,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ROW keys to highlight the different attributes you 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lect, then press the SPACE bar.  After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the attributes you wish the files to have, 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 and select either Set Attributes or Add Attrib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F1 to make the change.  The attribute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dated in the file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pec Change (Sub Men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sometimes desirable to have just certai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ed in the filelist.  You may be in a directory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y files exist, but you just want to view the .TX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DOC files.  You can tell StupenDOS that you just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 the .TXT and .DOC files with the Filespec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.  After selecting this option, a menu will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in the filespec you wish to view.  You can enter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five filespecs.  You can specify if this filespec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be included or excluded.  To togg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/EXCLUDE toggle, press the SPACE bar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ed to view all .TXT files except B*.TXT, you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*.TXT as a filespec to include, and B*.TXT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pec to exclu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te On (Pop Up)                        Shortcut Key: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many files exist in the filelist, and the fil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displayed alphabetically, it may be difficult t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file in the filelist.  The Locate On option locat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light bar on the specified file.  Suppose you wa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find SD.EXE so you could copy it to a floppy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this option from the FILE Pull Down menu or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 (slash) from the main screen.  A Pop Up window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ar.  Enter the name of the file.  As you type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tter, the highlight bar will be mov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 file matching the text you typed.  The wildcard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? are legal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e File                              Shortcut Key: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ant to run a program from inside StupenDOS,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RROW keys to highlight the file.  Then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e File option from the FILE Pull Down menu. 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NTER key to execute the file.   You can Execut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of file.  Only .EXE and .COM and .BAT fil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ually run, but you can configure the SD.PRO fi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e any type of file.  For example, if you t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e a picture file, StupenDOS can automatically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picture viewer.  The SD.PRO file must be config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is to work properly.  See the sect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mable options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: Double click the file you wish to exec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Directory                             Shortcut Key: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rereads the current filelist. 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times necessary to update the files in th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if you wanted to view the conten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veral floppy disks, you could insert a new floppy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press 'N' to show the files on the floppy. 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will clear all of the file ta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 File List (Pop U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 Files are used by many popular programs, like PK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PKUNZIP.  You can easily create a List File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tible with these programs.   To make a Lis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all of the tagged files, select this option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Pull Down menu.  You can save just the filename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also save the path information. 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filename to use for the List File.  If th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already exists, you will be asked if you wish to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at List File, or make a new Lis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r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have two windows open for this option.  Tag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sh to compare in one window, and select the desired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(Sub Menu)                          Shortcut Key: 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prints the tagged files to the printer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port can be set in the SETUP Pull Dow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 Feed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ant your printer to do a Form Feed, us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.  It will send a Form Feed characte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is option if you need a listing of files print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inter.  You can specify if you want all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d, or just the tagged files.  You can also spec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information about the file is to be printe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Size, Date, Time, Attributes, and path name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d.  Only files will be printed by default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 to print the information about sub-director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the Directories option.  Press F1 to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ing after you have set the desired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 - OPEN or CLOSE                Shortcut Key: ALT 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upenDOS supports two file windows, in a vertical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ee figure).  If one window is currently open (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ways at least one window open), selecting thi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open a second window.  If two windows are open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will close the current window.  If the highligh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in the filelist is a directory, the second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contain that subdirectories information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, if you have one file window open,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light a directory using the ARROW keys,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ALT W, the second window will be opened displ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s from the highlighted directory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forming operations from StupenDOS, the opera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executed in the current window. For example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two windows open, and all files are tagged in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s, and you delete all tagged files, only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current window will be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and/Reduce Window Size               Shortcut Key: +/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to alter the size of the current window.  Pressing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- will move the bar separating the two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: Press and hold down the left mouse button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ted on the character at the far right side of the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parating the two file windows.  Move the mouse up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 until the bar is in the desired location.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ouse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 Windows                          Shortcut Key: T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to change to the other window.  The highlighted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appear in the other window.  The highlighted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cates which file window is currently a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: Click on a file in the window you wish to change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zip a ZIP file                          Shortcut Key: 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 full screen mode function described on page 3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IP tagged files                          Shortcut Key: 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 full screen mode function described on page 3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KZ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run PKWARE's popular PKZMENU program wit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configure StupenDOS just the way you lik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ttings can be saved to disk, so that every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upenDOS is run, it is setup properly for your 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ing up the SETUP Pull Down menu by pressing ALT 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this option displays a sub menu co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veral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d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tell StupenDOS that you want to display Hid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, System files, and Read Only files in the file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files will not be displayed by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p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specify the files StupenDOS display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list.  You can specify up to five different filesp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file names, wildcards are legal).  See the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pec change pull-down menu option f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itial 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y the way you would like the files displaye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upenDOS is first run. Nine different method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.  See the SORT Pull Down menu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of the different sorting metho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ly StupenDOS has one file window when first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force a second window to be opened wit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deo &amp; Sound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now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monitors display screen snow when running Stupen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this problem, turn this option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 o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turn off the time display in the upper right 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ner of the screen with thi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e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urn off the sounds StupenDOS makes with thi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lod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StupenDOS is first run, the text that was pre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screen is removed in a  fashion.  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off if you don't want the screen to 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ay.  The loading time will be faster wit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turned OFF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ose between Black &amp; White or Color.  You ca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ose 25 line or 43/50 line display.  You must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GA or VGA monitor to display more than 25 lines. A E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deo card displays either 25 or 43 lines.  A VGA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display either 25 or 50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change nearly all of the colors in Stupen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ARROW keys to highlight the desired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, and press the SPACE bar.  The color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d immediately.  There are over ten different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change.  As you press the DOWNARROW key, th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scroll.  You can press the F10 key to reset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lors to their defaults.  After you have finish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F2 to save the colors to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rnal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ist Files and Edit files options are very power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select several options about the program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upenDOS uses when you wish to LIST (view) or EDI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 A Pop Up window will appear.  You must typ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of the program you wish to use to LIST or EDIT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also select other options.  These op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d in detail in the Programmable section nea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of this manual.  If you use the LIST Fil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PKZIP or PKUNZIP screens, it uses th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specified in the LIST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kzip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PKZIP and PKUNZIP are not in a directory that i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DOS PATH statement, you must tell StupenDOS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files are located.  If PKZIP/PKUNZIP ar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:\UTIL directory, you would type in D:\UTIL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ip Extrac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extract ZIP files to the same directory often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enter that directory here, and it will be used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extract directory each time StupenDOS is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xtract directory tells PKUNZIP where to pla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being extracted from a .ZI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mp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upenDOS sometimes needs to write to the disk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running on a write protected floppy disk, or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with little free space, you need to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upenDOS where it can write temporary information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SD runs external programs, it writes itself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anded or extended memory if it is available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anded or extended memory is not available, it wr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self to disk, so it must have a temporary space on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write to. For example, enter C: to use the C: driv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emporary drive.  This drive is also use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ing a file that is inside a .ZIP fil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read After Zip/Un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do a PKZIP with the -Move option, the filelist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be accurate.  You can have StupenDOS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read the files in a directory with this option.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y these options: YES, NO, ASK, OTHER, BOTH.  ASK will p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a window after a ZIP or UNZIP operation, and ask you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like to reread the files at that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KZIP Ver &gt;=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tell StupenDOS is your version of PKZIP is 2.04c or hig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MS/XMS/UMA/Swap to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where StupenDOS can write itself to when running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default, the COPY option will automatically over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of the same name. This can be changed wit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.   This can be also be overridden in the COPY P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Che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selected, StupenDOS will see if sufficient disk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sts on the destination drive before starting a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tion.  This can also be overridden in the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r T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a file is Copied or Moved, the file tag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red.  This can be overridden in the COPY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this option displays a Pop Up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cking Speed Adjust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set the tracking speed of the mouse by cli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tracking speed line.  The tracking speed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ance the mouse cursor will travel with a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ement of the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uble Click Speed Adjust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ouble Click speed is the amount of time between cli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mouse.  A Fast Double Click speed will require rap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cks of the mouse to be accepted as a Double Cli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cking on this area of the screen will display a Pop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 that contains all of the characters availa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ouse cursor.  Click on the desired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cking on this area of the screen will display a Pop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 that contains all of the colors availabl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 cursor.  Select Foreground or Background colo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ck on the desired color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Directory with a Single C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e Files with a Single C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 USR commands with a Single C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e StupenDOS to use either single or double cli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ft H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the mouse for Left Handed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 Locate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have StupenDOS try to guess where to loc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 with this option turned on.  Whenever a Pull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is selected, the mouse will be located on th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ere on when you were previously in this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Options (Sub-Men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 Feed Betwee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printing several files, this option will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Form Feed to the printer after each file is printed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ext file will start on a new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N, LPT1, LPT2, LPT3, COM1, COM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the printer port to whatever your system requi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not sure, you will most likely want to le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et to P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Mode, ASCII Mode, Binary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printing a Binary file, you will want to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.  If you are printing regular ASCII tex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ither None or ASCII should be set.  Most user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ver need to set thi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upenDOS will automatically exit to the Driv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you were in when you started StupenDOS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override this with this option.  If Directory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turned off, StupenDOS will exit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.  This can be overridden by using ALT X or CT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 when exiting StupenDOS.  ALT X, ENTER always exi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riginal directory, CTRL X always exit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re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the TREE command is used to display the lay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sk, this information is written to the disk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StupenDOS in the future, if you again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REE display option, the information saved pre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used by default. The SD.TRE file is rea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, rather than scanning the entire disk again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vantage to reading the Tree file is speed.  Rea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ld information from a file is many times faster than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anning the disk.  The disadvantage is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may not be correct.  If you added 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removed directories since you last used the 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, the SD.TRE file will no longer be accurate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se Tree File option is turned off, StupenDO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ways scan the disk when you ask for the Tre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ed the SD.TRE file.  See the TREE Display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cussed previously in this manual for more informati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Blan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StupenDOS has been running for several minutes with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vity, it will blank the screen.  A  messag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ar instructing you to press a key when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ume working.  You may wish to turn this option off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 some other screen blanker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rm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es StupenDOS to prompt you before deleting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qView A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running DesqView, enable thi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Lo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changing back one directory, StupenDOS will highligh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name that you just ex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 Open CH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a directory highlighted when you open a Window, S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 the window and display the highlighted directory i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is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 Setup to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upenDOS can write the setup information to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places.  By default, the inform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ed to the SD.EXE file.  When StupenDOS is run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oks for setup information in several pla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The current directory (File SD.S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In the directory specified by the SD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 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In the directory where SD.EXE is located (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D.S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) In the SD.EX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D.EXE file (be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tup information will be appended to the SD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 If you have a DOS version &gt;= 3.0, this option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work for you (see options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D.SET in EX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tup information will be written to a fil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D.SET in the directory where SD.EXE is located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copy this file to other directories and modify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ing multiple configuration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DCONFIG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run StupenDOS from a RAM disk, you will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 the setup information to a file that is no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M disk, so the information is not lost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 is shut off.  If you have a DOS version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 3.0, you will also need to use this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se you want to write the setup informatio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UTIL directory.  You must add the statement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DCONFIG=C:\U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your autoexec.b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have the ESC key do several things from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.  It can either be used to Exit To DOS,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EE Display, or do nothing.  Press the SPACE ba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thi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NTER key can be used to TAG Files, or execut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the SPACE bar to change thi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 Level (Men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ser level has three settings.  Novice us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ked out of certain dangerous features on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, such as Wipe Directory.  Choo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ropriate level for your skill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iginal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 to the drive and directory from which you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upenDOS, even if you changed drive or directory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Stupen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Directory                    Shortcut Key: CTRL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 to the current drive and director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Finder (Full Screen Mode)            Shortcut Key: 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Finder can help you locate lost files. 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ve different filespecs can be searched for at on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also search multiple drives.  Unlike mos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ing programs, the StupenDOS file finder retai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 of files it has found, so that the list of file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reviewed.  Pressing ESC during a search abor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 process.  Press ESC to return to the Stupen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n screen after you are done with the File Fin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Finder takes over the entire StupenDOS sc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has its own set of Pull Down 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GO Pull Down menu starts the search proces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selected in the other Pull Down 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the search process is complete, you can displ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many different ways.  See the SORT Pull Dow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described earlier in this manual f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p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search for up to five different filespecs 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.  To enter a filespec, press the ENTER key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ashing cursor will appear.  Enter the filespec you 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arch for.  Press the ENTER key again to fin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ing the filespec.  You can use the ARROW key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e to other lines in this menu and enter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pe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upenDOS automatically assumes you will want to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current drive (the default drive).  You can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, or select additional drives using the Drives P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 menu.  Use the ARROW keys to highlight the driv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sh to select, and press the SPACE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use after each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searching for a filespec that will have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tches, you may wish to pause the display afte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of fil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EE (Full Screen Mode)                   Shortcut Key: 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REE mode allows you to display a graphical 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systems disks. Unlike other Dos Shells,  the Stupen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EE display can display up to 26 (A: to Z:) dr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multaneously.  The tree information is sav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in a file called SD.TRE.  This information is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enter the TREE mode.  Reading this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a file is much faster than scanning the disk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 you enter the TREE display.  The drawback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formation may not be up to date. Thi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ed in the setup pull-down menu.  Th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easily be reread (described below). 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in the TREE display inclu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s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s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cent of the disk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Files in the highlighted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centage of the disk the highlighted directory occup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lume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uename (The TRUENAME pertains mostly to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on a networ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TREE display has listing for more than one dis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formation displayed relates to the drive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ly highlighted.  If the drive you wish to view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currently in the TREE display, just press th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tter you wish to display.  If you need to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of the D: drive, simply press the 'D'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delete the SD.TRE file if you do not want to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old directory information (this can also b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setup).  When you are finished with the 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, press ESC to return to the StupenDOS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EE Options Pull Dow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ould like to change to the highlighted direct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the ENTER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: Double click on the desired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read current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tree display is not up to date (the SD.TR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be old), you can use this option to rescan th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update the SD.TRE file.  This option also refres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tems displayed about the TREE.  If the File(s)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rectory currently shows ?????, rescanning th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refresh this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read selected dr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sometimes necessary to reread more than on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a time.  This option allows several drive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, and then rerea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p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RNING: This is an option that should be us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eme care.  Caution should be used when us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.  Wiping a directory deletes all the fil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lighted directory, as well as all the files  in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directories.  See the WIPE Directory optio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Pull Down menu for more information.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lighting the directory you wish to WIPE, selec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.  A window will pop up asking for confirma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inue.  Pressing CTRL F1 will then start the wi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.  After the wipe is complete, the TRE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updated, as well as the SD.TR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tree 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get a printed copy of your tree structur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une and g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sometimes necessary to move an entir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ucture to another hard disk, or to a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directory.  The Prune and graft option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 this easily.  Unlike other DOS Shells, the 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can be a different drive than the source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upenDOS checks for sufficient disk space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ing the Pruning.  You can either make an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of the structure you are pruning (COPY), or relo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tructure (MOVE).  After selecting this op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upenDOS will ask you to select the SOURC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the directory where the pruning will start). 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ROW keys to locate the desired directory and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key.  Then select the destination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ame way.  At this point, StupenDOS will check to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enough disk space is available on the 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.  A If there is enough disk space,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ed to continue.  At this point, you can choo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or MOVE the tree structure, using the F1 or F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keys.  Press the ENTER key to start the Pr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Graft operation. After the prune is complet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ee display and the SD.TRE file will be upd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 very useful option that tells you detailed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ut your disk.  You can view not only how many files a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rent directory, but also how many files ar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directories below the current directory.  The amount of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e used by the directory tree is also display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IP (Full Screen Mode)                    Shortcut Key: 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easily add files to a ZIP file, or create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IP file with this option.  If you want to work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IP file that is in the filelist, highlight the fi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voke this option.  A listing of the files insi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IP file will be displayed.  You can tag files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ROW keys and the SPACE bar.  If you want to make a 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, or add files to a ZIP file, tag the files you 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dd before invoking the ZIP option.  You may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ult your PKZIP manual for more informatio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 options.  If you need to create a new 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, you can enter a new ZIP file name aft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START from the GO Pull Dow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invokes PKZIP with the options specifi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ther Pull Down 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s inside the ZIP files can be displayed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ys.  See the SORT Pull Down menu section descri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rlier in thi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is menu you select the main options to pass to PKZ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 the files that were tagged in the filelist to the ZI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s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shen the files in the ZIP (rezip files with newer time/dat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date the files in the ZIP (rezip files with ne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/date or new fil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 the files tagged in the ZI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PKZIP to view the files inside of the ZI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the display method PKZIP will use to vie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inside the Z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ase the files after they are moved into the ZI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upenDOS will extract the highlighted file to disk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 your favorite file viewer to display the fil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save your configuration to disk, so you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ed to reconfigure StupenDOS each time it is run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filename is SD.PKZ.  The file is stor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where SD.EXE is located.  The file SD.PKZ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ed by default when you enter the ZIP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 a .PKZ setup file.  You can save several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, each containing a different se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KZIP can be configured to use different co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gorith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u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KZIP can compress files in the current directory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ll as its subdirectories. Select this option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 to include subdirectories in the ZIP file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should be used with one of the 'path'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re the directory name for directories recursed. 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PKZIP manual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solute Pat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re the directory name for directories recurs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ies specified.  See your PKZIP manual f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ipfile Com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allows you to add a comment to a ZI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KZIP will pause and ask you to enter a comment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if this option is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File 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KZIP will pause and ask you to enter a comment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file that is being added to a ZIP if this op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select this option, StupenDOS will prompt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a password that PKZIP will use to encrypt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will be compressed.  Do NOT forget the pas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you will never be able to UNZIP the files!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this option will prompt you to enter a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ng that will be passed to PKZ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mp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KZIP sometimes needs to write temporary files.  I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is selected, PKZIP will use the drive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SI 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selected, PKZIP will display ANSI com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ep zipfile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selected, the time and date of a ZIP file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, even if the file has been upd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test file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selected, the time and date of a ZIP file will be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ime and date of the newest file in the Z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 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 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tell PKZIP to ZIP just files indicat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date r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you PKZIP manual regarding information on disk spanning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ZIP (Full Screen Mode)                  Shortcut Key: 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NZIP mode is a full screen mode function with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wn set of Pull Down menus.  Highlight the ZIP fil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sh to work with before invoking thi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invokes PKUNZIP with the options specifi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ther Pull Down 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s inside the ZIP files can be displayed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ys.  See the SORT Pull Down menu section descri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rlier in thi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lls PKUNZIP to extract the tagged files to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tells PKUNZIP to extract the files to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selected, this option tells PKUNZIP to extra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ged files to the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selected, this option tells PKUNZIP to extra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ged files only if the files in the ZIP are new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s on the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er &amp; Ex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selected, this option tells PKUNZIP to extra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ged files only if the files in the ZIP are new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s on the disk, and they already ex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tells PKUNZIP to display the file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ide of a ZI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selected, PKUNZIP will test the files in the ZIP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will check for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te Lis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KUNZIP will create a list file of the files that will be extra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upenDOS will extract the highlighted file to disk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 your favorite file viewer to display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tells PKUNZIP to overwrite files with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ZIP file of the sam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 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tells PKUNZIP to create directories stor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ZIP fil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select this option, StupenDOS will prompt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a password that PKUNZIP will use to decryp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in a Z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this option will prompt you to enter a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ng that will be passed to PKUNZ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selected, PKUNZIP will extract the files in the 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to the directory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SI 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selected, PKZIP will display ANSI com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lume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selected, PKUNZIP will restore the volume label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was stored in the ZI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 Free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upenDOS can check the available disk space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PKUNZIP.  A warning message will appear if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not enough disk space availabl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bl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several ways to customize StupenDOS. 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D.PRO, is read when StupenDOS is run.  A Sample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vided to serve as an example.  There are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ways to program StupenD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reconfigure the keyboard so your favorit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programs can be run with a single key stro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tell StupenDOS how to act on a fi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'executed', or double clicked on with the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configure an area of the screen to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favorite programs or StupenDOS option(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options can be run by pressing F9,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the desired option, or double click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 on the desired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D.PRO is a ASCII text file.  You can use any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CII text editor to modify or create this file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DOS 5 or higher, you can use the EDIT program includ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.  Each entry in the SD.PRO file has four s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sections vary depending on the type of entry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(KEY, RUN, USR).  StupenDOS gives you a lot of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using the programmable options.  The following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s what you can tell StupenDOS to do befo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running an external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= Continue from previou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a command that does a CHKDSK C:, and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 to do a CHKDSK D:, you could have the follow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D.PR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R:CHKDSK;W;CHKDSK C:USR:CHKDSK;CW;CHKDSK 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 = Chang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ce StupenDOS to change directory after runn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.  If your application changed the default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directory, you may want StupenDOS to change you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drive and directory where you were origin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 = Looping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se you want to run a certain program on each ta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 For example, if you wanted to run PKLITE on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ged file, you would tell StupenDOS that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loop' through the filelist and run PKLITE on each ta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, rather than on just the highlight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 = Do not reset the mouse after running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programs do not use the mouse, or do not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's speed settings.  When your application is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ing run, StupenDOS will normally reset the mouse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kes about 1 second or more, even on a fast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do not want to reset the mouse after runn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, use the 'M'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 = Prompt for more parameters before Ru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programs need to have information passed to them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y are run. If you have the 'P' parameter set, Stupen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prompt you for parameters to pass to the 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 = Reread files after running 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r application creates or deletes fil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directory, the filelist will become inaccu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allows you to reread the fil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list.  Then all deleted files will not appea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new files will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 = Update the highlighted files Time/Date after Ru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program you are going to run affect the Time/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highlighted file, StupenDOS will updat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in the filelist if this option is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 = Wait after running the program for a key to be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running a program like CHKDSK, you will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pause after running the program, or you won't have ti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what CHKDSK displayed.  If the 'W' option is used, Stupen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pause and ask you to press a key after the application has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 = Do not save StupenDOS to EMS before ru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programs need very little memory to run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upenDOS does not need to be saved to EMS memory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the application.  This saves time,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upenDOS does not have to be written to memor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ed after the application has been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= Use the SYSTEM command to run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upenDOS normally uses the SPAWN command to run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.  This works for programs with .COM or 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sions only.  If you are running a .BAT file, o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al DOS program, like DIR, you will need to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Y' option.  The 'Y' option forces StupenDOS to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command, which can run .BAT files and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.  The drawback is that you cannot save Stupen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EMS memory before running the application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s you are running from StupenDOS may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information passed to them. 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can be set to automatically pass certain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your applicati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c Pass the current drive letter and a colon. (Like C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C Pass the drive letter and colon from the other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d Pass the directory name to the 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D Pass the other windows directory name to the 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f Pass the highlighted filename to the 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F Pass the highlighted filename from the other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l Create a listfile from the tagged files, and pass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L Same as above, except using the other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options can be used with KEY, RUN and USR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ming KEY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have a program that you run often, and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be able to run it with one key stroke.  Or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a StupenDOS option that you use often, and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make a shortcut key for that option.  The KEY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SD.PRO file allow you to do this.  Each KEY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SD.PRO file has four sections.  All four s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t be on the same line.  Suppose you want to invo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upenDOS File Finder by pressing SHIFT F1. 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ed to know what value StupenDOS uses for the key SH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1.  All of the available key stroke values are list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nd of this manual.  Look up SHIFT F1. The valu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40.  The SD.PRO file is used for three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mable functions, so the first thing we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in the SD.PRO file is the type of command w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ning, either a KEY option, a RUN option, or a US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. To tell the SD.PRO file that an option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board configuration, enter KEY:.  Then next ite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key stroke that you want to define.  So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 of SHIFT F1, which is 340.  After the value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ed a semicolon to separate this value from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.  Since we are defining an internal Stupen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, you must enter the value of the option n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values are listed at the end of this manual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 for the File Finder is 11055.  Type in 11055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a semicolon.  If the command you are configur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internal StupenDOS command, you are done!  The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looks li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:340;1105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this says is: If key 340 (SHIFT F1) is pressed,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11055 (File Finder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also configure StupenDOS to run your favo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 with a single key stroke.  Suppose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 the DOS command CHKDSK by pressing SHIFT F2. We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typing in KEY:.  Then we need the value for SHIFT F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we get by looking at the table at the end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.  The value is 341.  Type in 341, and th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micolon.  Since CHKDSK is not a internal Stupen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, you must enter options for running CHKDSK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time.  The available options are describ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vious 2 pages.  For CHKDSK, we just want to p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running CHKDSK, so we can see what the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re.  So we need to use the 'W' command, which wait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key to be pressed before returning to StupenDOS. S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W' is needed, and a semicolon.  The last paramet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pplication to be run.  So enter CHKDSK.  The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should look li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: 341;W;CHKD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reads, If key 341 (SHIFT F2) is pressed, run CHKDS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wait for a key to be pressed after it is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 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: 317;wmx;M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 the DOS 5 command MEM when F3 (317) is pressed.  W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key stroke after it is run.  Do not write Stupen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EMS memory before running, and do not rest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: 350;pu;PKUNZIP %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the CTRL F1 (350) key will run PKUNZIP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prompted for additional parameters to pas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KUNZIP.  The highlighted files Time/Dat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dated in the filelist.  To use this command, high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.ZIP file, and press CTRL F1. PKUNZIP will be exec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highlighted .ZI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:360;l;PKLITE %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ALT F1 (360) will execute PKLITE.  The 'L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 tells StupenDOS to run PKLITE on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lighted file.  You can tag several .EXE and 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, and then press ALT F1, and StupenDO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run PKLITE on each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:340;1130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nother example of how to configure an in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upenDOS command.  Pressing SHIFT F1 will run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306, which is SORT by SIZ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:368;w;CHKDSK 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:369;wc;CHKDSK 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LT F10 (369) is pressed, just CHKDSK D: is run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 F9 (368) is pressed, CHKDSK C: is run, and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prompted to press a key, and then CHKDSK D: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 because the 'C' option was specified. 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ed to press a key after CHKDSK D: is run al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:76;1158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ould rather press the 'L' key (76) to lis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StupenDOS, you can configure 'L' to run your file vie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ing KEY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the key that has been configured to execu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.  These commands are loaded when StupenDO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 run, so if changes are made to the file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StupenDOS, you must restart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ming RUN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can only run .EXE, .COM and .BAT files.  Stupen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ds this so that any type of file can be 'run'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itself is not run, but rather another program is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highlighted file.  For example, if you t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e a .DOC file, you can tell StupenDOS that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un your favorite file viewer on any .DOC file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ed.  You can configure .GIF files to be sent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cture viewer, etc.  The format for the 'RUN' op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ed below.  You must edit the file SD.PRO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ndard ASCII text editor to modify the RUN options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odify SD.PRO while running StupenDOS,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art StupenDOS for the changes to take effect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 for RUN options is similar to the KEY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d previously, except the first parameter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RUN:', is the filespec of the files to be 'run'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 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: *.GIF;;PICEM %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 file with a .GIF extension is 'executed', run PIC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pass the highlighted fil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:*.EXE;pw;%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 .EXE file is executed, StupenDOS will prompt you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parameters before running.  After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s been run, StupenDOS will require you to press a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continu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:*.DOC;u;EDIT %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 file with a .DOC extension is 'executed', Stupen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run the text editor EDIT, and will pass ED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lighted filename.  When EDIT is don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lighted filename in the filelist will have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/Date upd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:*.WKS;;123 %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 file with a WKS extension is 'executed', ru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called 123 and pass the highlighted fil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:*.*;;LIST %f /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filespec does not match any of the RUN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pecs found above it (in this case *.GIF, *.EX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.DOC, *.WKS),  it will execute LIST.  The highligh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 will be passed, and the /M is a LIST op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ll LIST you wish to use the mouse.  It is a good i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have the last RUN command have the filespec *.*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catch any file that did not match an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vious filespe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ing RUN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light the file in the filelist that you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run'.  Press X to execute, or select Execute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Pull Down menu.  These commands are loade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upenDOS is executed, so if changes are made to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 running StupenDOS, you must restart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: Double Click on the file you wish to 'run'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ming USR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ouse Menu is located to the right of the File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.  You have complete control of these i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modify the file SD.PRO with a standard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 editor.  The USR options can be internal comma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 Open Window, or external programs like WP, or 1-2-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USR parameter is the text you want to displa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enu to the right of the filelist.  The last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are the same as the KEY and RUN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R 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R: OPEN;1151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this command will open a second file window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econd window is already open, the current window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clo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R: PKLITE;u;PKLITE %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 PKLITE on the highlighted file.  Update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/DATE after running PKL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R: COPY A:;1115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ext COPY A: will appear on the screen, a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, the tagged files will be copied to A: (1115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n't forget that the codes for the StupenDOS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listed at the end of thi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R: DEL NOW;400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 the tagged files without confi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R: QPRO;;C:\QPRO\Q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 the program Q.exe in the C:\QPRO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ing USR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F9 to enter the USR mode. A highlighted cursor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appear to the right of the filelist. 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ARROW and DOWNARROW keys to select the des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.  Press the ENTER key to execute that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commands are loaded when StupenDOS is executed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changes are made to the file while running StupenDO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restart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: Double Click on the item in the Mouse Menu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sh to execut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 Values (See ADDENDUM.DOC for a more complete li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is a list of the options in StupenDO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s' associated value.  These values are us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D.PRO file.  A sample SD.PRO file is includ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upenDOS.  You may wish to view this fi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mable option examp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       Value   Description (do not include in SD.PR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MDIR      11050   Remove a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KDIR      11051   Make a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S      11006   Disk Statis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UCH      11005   Touch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KZMENU    11004   Run PKZ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     11512   Open a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     11513   Switch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S     11001   Change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UT      11000   About S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Zip    11520   View A ZIP Files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IP        11520   Zip Tagg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ZIP      11521   Unzip a ZIP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     11530   Print Tagg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 BAK    4003    Delete local *.B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lo BAK    4000    Delete Global *.B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Spec    4001    Delete Specifi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Name    4020    Tag by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rName    4021    Clear by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Size    4022    Tag by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rSize    4023    Clear by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Date    4024    Tag by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rDate    4025    Clear by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Tag    4028    Tag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Clr    4029    Clear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DayTag    4026    Tag Todays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DayClr    4027    Clear Todays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verse    4030    Reverse T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e     4031    Remove Tagg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       11585   Create a Lis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te     11545   Locate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Call    11052   DOS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ell      11053   DOS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AME     11054   Rename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EE       11596   TRE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eeNew    11605   Read 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RIB     11602   Change Tagged Files Attrib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      11055   Find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vInf     11056   Info, All dr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Dir     11565   Rerea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      11570   Copy Tagg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E       11575   Move Tagg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NOW     4006    Delete Tagged Files without confi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     11601   Delet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DIR      11600   Change Drive and/or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r All    4034    Clear all T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 All    4013    Tag all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11540   Type Fil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All    4011    Type All Tagg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       11590   Edit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All    4015    Edit All Tagg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       11595   Help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E    11603   Execute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       11201   Exit to Startup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       11200   Exit to Curren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     11505   Format a Floppy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following example, StupenDOS will chang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DOS directory. Normally there are only tw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for internal commands. In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, the third parameter, C:\DOS, is necessar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used to specify what drive and directory to change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 DOS;12000;C:\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keystroke that can be pressed from the mai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be placed in the SD.PRO file as a USR option. 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U' calls the UNZIP screen, so the USR line would b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ZIP;1152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to Drive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A:;;11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B:;;11151   etc..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stroke Values that can be used for KEY option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D.P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ARROW  8       F1       315     SHIFTF1   3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N      58      F2       316     SHIFTF2   3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E      32      F3       317     SHIFTF3   3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IOD     46      F4       318     SHIFTF4   3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      44      F5       319     SHIFTF5   3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QUAL      61      F6       320     SHIFTF6   3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OTE      39      F7       321     SHIFTF7   3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BLQUOTE   34      F8       322     SHIFTF8   3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        338     F9       323     SHIFTF9   3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10      324     SHIFTF10  3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TRLF1     350     ALTF1    360     ALTB      3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TRLF2     351     ALTF2    361     ALTE      2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TRLF3     352     ALTF3    362     ALTG      2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TRLF4     353     ALTF4    363     ALTH      2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TRLF5     354     ALTF5    364     ALTI      2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TRLF6     355     ALTF6    365     ALTJ      2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TRLF7     356     ALTF7    366     ALTK      2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TRLF8     357     ALTF8    367     ALTL      2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TRLF9     358     ALTF9    368     ALTO      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TRLF10    359     ALTF10   369     ALTQ      2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R       275     ALTY     2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TRLLEFT   371     CTRLUP   416     SHIFTUP   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TRLRIGHT  372     CTRLDN   420     SHIFTDOWN 5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TRLEND    373     CTRLDEL  422     SHIFTLEFT 5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TRLPGDN   374     SHIFTRT  503     CTRLHOME  3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FTDEL   504     CTRLPGUP 3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        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          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tc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key strokes that are not listed can be determ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running the WHATKEY.EXE program on the Stupen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diskett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